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  <w:t>Глава 1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  <w:t>Английские маржиналисты: Джевонс и Эджуор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 xml:space="preserve">               </w:t>
      </w:r>
      <w:r>
        <w:rPr>
          <w:b/>
          <w:bCs/>
          <w:i/>
          <w:iCs/>
          <w:color w:val="000000"/>
          <w:sz w:val="22"/>
          <w:szCs w:val="22"/>
        </w:rPr>
        <w:t xml:space="preserve">Теория полезности Джевонса </w:t>
      </w:r>
      <w:r>
        <w:rPr>
          <w:b/>
          <w:bCs/>
          <w:color w:val="000000"/>
          <w:sz w:val="22"/>
          <w:szCs w:val="22"/>
        </w:rPr>
        <w:t xml:space="preserve">□ </w:t>
      </w:r>
      <w:r>
        <w:rPr>
          <w:b/>
          <w:bCs/>
          <w:i/>
          <w:iCs/>
          <w:color w:val="000000"/>
          <w:sz w:val="22"/>
          <w:szCs w:val="22"/>
        </w:rPr>
        <w:t>Теория обмена Джевонс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</w:rPr>
        <w:t>□</w:t>
      </w:r>
      <w:r>
        <w:rPr>
          <w:color w:val="000000"/>
        </w:rPr>
        <w:t xml:space="preserve">                </w:t>
      </w:r>
      <w:r>
        <w:rPr>
          <w:b/>
          <w:bCs/>
          <w:i/>
          <w:iCs/>
          <w:color w:val="000000"/>
        </w:rPr>
        <w:t>Теория предложения труда Джевонс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</w:rPr>
        <w:t>□</w:t>
      </w:r>
      <w:r>
        <w:rPr>
          <w:color w:val="000000"/>
        </w:rPr>
        <w:t xml:space="preserve">               </w:t>
      </w:r>
      <w:r>
        <w:rPr>
          <w:b/>
          <w:bCs/>
          <w:i/>
          <w:iCs/>
          <w:color w:val="000000"/>
        </w:rPr>
        <w:t xml:space="preserve">«Цепочка» Джевонса </w:t>
      </w:r>
      <w:r>
        <w:rPr>
          <w:b/>
          <w:bCs/>
          <w:color w:val="000000"/>
        </w:rPr>
        <w:t xml:space="preserve">□ </w:t>
      </w:r>
      <w:r>
        <w:rPr>
          <w:b/>
          <w:bCs/>
          <w:i/>
          <w:iCs/>
          <w:color w:val="000000"/>
        </w:rPr>
        <w:t>Теория обмена Эджуорт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В отличие от Менгера и Вальраса, основавших на кафедрах уни</w:t>
        <w:softHyphen/>
        <w:t>верситетов Вены и Лозанны «школы», которые включали их ближай</w:t>
        <w:softHyphen/>
        <w:t>ших последователей, Уильям Стенли Джевонс не создал школы, хотя и преподавал в Манчестерском и Лондонском университетах. (Шко</w:t>
        <w:softHyphen/>
        <w:t>ла в Англии возникла позднее — в Кембридже вокруг Маршалла с не</w:t>
        <w:softHyphen/>
        <w:t>сколько иной теоретической направленностью.) Поэтому в данной главе нас будут занимать скорее персоналии, нежели общие черты, свойственные английским маржиналистам. Однако нельзя не отме</w:t>
        <w:softHyphen/>
        <w:t>тить, что английские маржиналисты могли опереться на утилитарист</w:t>
        <w:softHyphen/>
        <w:t>скую философию и прежде всего «арифметику счастья» И. Бентама, авторитет которого в этой стране был по-прежнему очень высок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. Связь утилитаризма с маржинализмом, особенно сильно подчерки</w:t>
        <w:softHyphen/>
        <w:t>ваемая Джевонсом, — специфически английское явлени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 xml:space="preserve">Уильям Стенли Джевонс </w:t>
      </w:r>
      <w:r>
        <w:rPr>
          <w:color w:val="000000"/>
          <w:sz w:val="22"/>
          <w:szCs w:val="22"/>
        </w:rPr>
        <w:t>(1835—1882) в связи с тяжелым матери</w:t>
        <w:softHyphen/>
        <w:t>альным положением его семьи (отец — преуспевающий ливерпуль</w:t>
        <w:softHyphen/>
        <w:t>ский торговец железом — обанкротился в результате кризиса 1847 г.) не смог закончить образование в Лондонском университетском кол</w:t>
        <w:softHyphen/>
        <w:t>ледже, где изучал химию и металлургию. В 19 лет он покинул Анг</w:t>
        <w:softHyphen/>
        <w:t>лию, чтобы поступить на службу пробирщиком на Австралийский мо</w:t>
        <w:softHyphen/>
        <w:t>нетный двор в Сиднее. Служебные обязанности оставляли любозна</w:t>
        <w:softHyphen/>
        <w:t>тельному и честолюбивому юноше достаточно времени для изучения метеорологии, проблем железнодорожного транспорта, экономиче</w:t>
        <w:softHyphen/>
        <w:t>ской науки, сбора статистического материала и серьезного увлече</w:t>
        <w:softHyphen/>
        <w:t>ния фотографией. Проведя в Австралии пять лет, Джевонс вернулся в Лондон для завершения университетского образования, но на этот раз выбрал экономику. В 1862 г. Джевонс без особого успеха представ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Бентам считал удовольствие и страдание «суверенами», управляющи</w:t>
        <w:softHyphen/>
        <w:t>ми человеческой жизнью. Он рассматривал их как векторы, основными ком</w:t>
        <w:softHyphen/>
        <w:t>понентами которых являются интенсивность, продолжительность, вероят</w:t>
        <w:softHyphen/>
        <w:t>ность, близость по времени и «плодотворность» (</w:t>
      </w:r>
      <w:r>
        <w:rPr>
          <w:color w:val="000000"/>
          <w:lang w:val="en-US"/>
        </w:rPr>
        <w:t>fecundity</w:t>
      </w:r>
      <w:r>
        <w:rPr>
          <w:color w:val="000000"/>
        </w:rPr>
        <w:t>), под которой по</w:t>
        <w:softHyphen/>
        <w:t>нималась способность данного удовольствия порождать дополнительные удовольствия другого вид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20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ляет в Британскую ассоциацию две свои работы: краткие тезисы </w:t>
      </w:r>
      <w:r>
        <w:rPr>
          <w:i/>
          <w:iCs/>
          <w:color w:val="000000"/>
          <w:sz w:val="22"/>
          <w:szCs w:val="22"/>
        </w:rPr>
        <w:t xml:space="preserve">«Об общей математической теории политической экономит </w:t>
      </w:r>
      <w:r>
        <w:rPr>
          <w:color w:val="000000"/>
          <w:sz w:val="22"/>
          <w:szCs w:val="22"/>
        </w:rPr>
        <w:t>(см. русский перевод, 1993), в которых сжато и даже без формул и графиков изло</w:t>
        <w:softHyphen/>
        <w:t>жено основное содержание будущей «Теории политической эконо</w:t>
        <w:softHyphen/>
        <w:t>мии», и заметку о статистических способах исследования сезонных колебаний. Гораздо большую известность принесли ему работы по практическим вопросам, посвященные цене золота (1863) и «уголь</w:t>
        <w:softHyphen/>
        <w:t>ному вопросу» (1865), - в последней рассматривались проблемы, свя</w:t>
        <w:softHyphen/>
        <w:t>занные с будущим истощением угольных запасов Англ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С 1863 по 1876 г. Джевонс преподавал в Манчестере, а с 1876 по 1880 г. — в Лондонском университетском колледже. В 1871 и 1874 гг. соответственно выходят в свет его самые знаменитые книги: </w:t>
      </w:r>
      <w:r>
        <w:rPr>
          <w:i/>
          <w:iCs/>
          <w:color w:val="000000"/>
          <w:sz w:val="22"/>
          <w:szCs w:val="22"/>
        </w:rPr>
        <w:t xml:space="preserve">«Теория политической экономии»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 xml:space="preserve">«Принципы науки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>трактат о логике и науч</w:t>
        <w:softHyphen/>
        <w:t>ном методе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Джевонс был одним из самых разносторонних экономистов сво</w:t>
        <w:softHyphen/>
        <w:t>его времени: его в равной степени увлекали теоретические проблемы экономической науки, прикладной анализ (например, рынков угля и золота), статистические исследования (Джевонс внес большой вклад в разработку теории индексов, а также попытался создать теорию эко</w:t>
        <w:softHyphen/>
        <w:t>номического цикла, основанную на периодичности солнечной актив</w:t>
        <w:softHyphen/>
        <w:t>ности), и вопросы логики и методологии науки (здесь Джевонс про</w:t>
        <w:softHyphen/>
        <w:t>демонстрировал необычайно широкий кругозор, выходящий за рам</w:t>
        <w:softHyphen/>
        <w:t>ки экономической теории, заложив основы современной логики, — интересно, что в его трактате даже не нашлось места для методологи</w:t>
        <w:softHyphen/>
        <w:t>ческих проблем экономической теории!). Хотя Джевонс не оставил специальных трудов по истории экономической мысли, ему принад</w:t>
        <w:softHyphen/>
        <w:t>лежит наиболее подробное для своего времени и наиболее уважитель</w:t>
        <w:softHyphen/>
        <w:t>ное к своим предшественникам и современникам описание истори</w:t>
        <w:softHyphen/>
        <w:t>ческого развития математической теории предельной полезности у разных авторов прошлого и настоящего (см. предисловие к второму изданию «Теории...» 1879 г.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В историю экономической мысли Джевонс вошел в первую оче</w:t>
        <w:softHyphen/>
        <w:t>редь как автор книги «Теория политической экономии», выход кото</w:t>
        <w:softHyphen/>
        <w:t>рой одновременно с основными трудами Менгера и Вальраса озна</w:t>
        <w:softHyphen/>
        <w:t>меновал начало маржиналистской революц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В предисловии Джевонс формулирует свой знаменитый тезис о том, что «наша наука должна быть математической хотя бы потому, что имеет дело с количествами»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. Хотя экономические зависимости можно описать и словами, но математический язык более точен 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  <w:vertAlign w:val="superscript"/>
        </w:rPr>
        <w:t>г</w:t>
      </w:r>
      <w:r>
        <w:rPr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Jevons W.S. The Theory of Political Economy. L</w:t>
      </w:r>
      <w:r>
        <w:rPr>
          <w:color w:val="000000"/>
          <w:sz w:val="22"/>
          <w:szCs w:val="22"/>
        </w:rPr>
        <w:t xml:space="preserve">., 1924. 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</w:rPr>
        <w:t>. 3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0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легче воспринимается. Чтобы экономическая наука действительно стала точной, она нуждается в расширении и совершенствовании ста</w:t>
        <w:softHyphen/>
        <w:t>тистических данных, которые позволят дать формулам количествен</w:t>
        <w:softHyphen/>
        <w:t>ную определенность. Свою же теорию Джевонс характеризует как «механику полезности и собственного интереса»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. Теория полезности Джевонс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Джевонс утверждает, что основной проблемой экономической науки (здесь автор уже использует термин «</w:t>
      </w:r>
      <w:r>
        <w:rPr>
          <w:color w:val="000000"/>
          <w:sz w:val="22"/>
          <w:szCs w:val="22"/>
          <w:lang w:val="en-US"/>
        </w:rPr>
        <w:t>economics</w:t>
      </w:r>
      <w:r>
        <w:rPr>
          <w:color w:val="000000"/>
          <w:sz w:val="22"/>
          <w:szCs w:val="22"/>
        </w:rPr>
        <w:t>», а не «</w:t>
      </w:r>
      <w:r>
        <w:rPr>
          <w:color w:val="000000"/>
          <w:sz w:val="22"/>
          <w:szCs w:val="22"/>
          <w:lang w:val="en-US"/>
        </w:rPr>
        <w:t>politica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conomy</w:t>
      </w:r>
      <w:r>
        <w:rPr>
          <w:color w:val="000000"/>
          <w:sz w:val="22"/>
          <w:szCs w:val="22"/>
        </w:rPr>
        <w:t>») является максимизация удовольствия»</w:t>
      </w:r>
      <w:r>
        <w:rPr>
          <w:color w:val="000000"/>
          <w:sz w:val="22"/>
          <w:szCs w:val="22"/>
          <w:vertAlign w:val="superscript"/>
        </w:rPr>
        <w:t>4</w:t>
      </w:r>
      <w:r>
        <w:rPr>
          <w:color w:val="000000"/>
          <w:sz w:val="22"/>
          <w:szCs w:val="22"/>
        </w:rPr>
        <w:t>. Термин же «по</w:t>
        <w:softHyphen/>
        <w:t>лезность» означает абстрактное свойство объекта соответствовать нашим целям, т.е. «все, что доставляет нам удовольствия или избав</w:t>
        <w:softHyphen/>
        <w:t>ляет от страданий, может обладать полезностью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Общая полезность имеющихся у нас единиц блага зависит от его количества: </w:t>
      </w:r>
      <w:r>
        <w:rPr>
          <w:i/>
          <w:iCs/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>=/(х). Полезность же приращения (</w:t>
      </w:r>
      <w:r>
        <w:rPr>
          <w:color w:val="000000"/>
          <w:sz w:val="22"/>
          <w:szCs w:val="22"/>
          <w:lang w:val="en-US"/>
        </w:rPr>
        <w:t>increment</w:t>
      </w:r>
      <w:r>
        <w:rPr>
          <w:color w:val="000000"/>
          <w:sz w:val="22"/>
          <w:szCs w:val="22"/>
        </w:rPr>
        <w:t>) блага, ко</w:t>
        <w:softHyphen/>
        <w:t>торую Джевонс называет «степенью полезности» (</w:t>
      </w:r>
      <w:r>
        <w:rPr>
          <w:color w:val="000000"/>
          <w:sz w:val="22"/>
          <w:szCs w:val="22"/>
          <w:lang w:val="en-US"/>
        </w:rPr>
        <w:t>degre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f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utility</w:t>
      </w:r>
      <w:r>
        <w:rPr>
          <w:color w:val="000000"/>
          <w:sz w:val="22"/>
          <w:szCs w:val="22"/>
        </w:rPr>
        <w:t>), рав</w:t>
        <w:softHyphen/>
        <w:t xml:space="preserve">няется А </w:t>
      </w:r>
      <w:r>
        <w:rPr>
          <w:i/>
          <w:iCs/>
          <w:color w:val="000000"/>
          <w:sz w:val="22"/>
          <w:szCs w:val="22"/>
        </w:rPr>
        <w:t xml:space="preserve">и/ А х, </w:t>
      </w:r>
      <w:r>
        <w:rPr>
          <w:color w:val="000000"/>
          <w:sz w:val="22"/>
          <w:szCs w:val="22"/>
        </w:rPr>
        <w:t xml:space="preserve">а при бесконечно малом приращении - производной </w:t>
      </w:r>
      <w:r>
        <w:rPr>
          <w:i/>
          <w:iCs/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 xml:space="preserve">по </w:t>
      </w:r>
      <w:r>
        <w:rPr>
          <w:i/>
          <w:iCs/>
          <w:color w:val="000000"/>
          <w:sz w:val="22"/>
          <w:szCs w:val="22"/>
        </w:rPr>
        <w:t xml:space="preserve">х </w:t>
      </w:r>
      <w:r>
        <w:rPr>
          <w:color w:val="000000"/>
          <w:sz w:val="22"/>
          <w:szCs w:val="22"/>
        </w:rPr>
        <w:t>- Эй/ Эх. Экономистов, отмечает Джевонс, всегда интересует полезность последнего приращения блага (все равно — потребленного или только намечаемого к потреблению), которую он назвал «послед</w:t>
        <w:softHyphen/>
        <w:t>ней степенью полезности» (</w:t>
      </w:r>
      <w:r>
        <w:rPr>
          <w:color w:val="000000"/>
          <w:sz w:val="22"/>
          <w:szCs w:val="22"/>
          <w:lang w:val="en-US"/>
        </w:rPr>
        <w:t>fina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egre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f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utility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>. Последняя степень полезности имеет тенденцию убывать с ростом количества блага</w:t>
      </w:r>
      <w:r>
        <w:rPr>
          <w:color w:val="000000"/>
          <w:sz w:val="22"/>
          <w:szCs w:val="22"/>
          <w:vertAlign w:val="superscript"/>
        </w:rPr>
        <w:t>6</w:t>
      </w:r>
      <w:r>
        <w:rPr>
          <w:color w:val="000000"/>
          <w:sz w:val="22"/>
          <w:szCs w:val="22"/>
        </w:rPr>
        <w:t>. Дже</w:t>
        <w:softHyphen/>
        <w:t>вонс не утверждает, что он открыл этот «великий принцип», позднее названный первым законом Госсена, ссылаясь на Н. Сениора и Р. Джен-нингса (в то время он еще не читал самого Госсена), но отмечает, что, как правило, его предшественникам не давалась ясная формулиров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Следует отметить, что, говоря о последней степени полезности, Джевонс всегда подразумевает очень малое или бесконечно малое приращение блага. В отличие от австрийцев Джевонс считает поня</w:t>
        <w:softHyphen/>
        <w:t>тие бесконечно малого приращения блага корректным, но при усло</w:t>
        <w:softHyphen/>
        <w:t>вии, что оно относится не к одному индивиду, а к потреблению всей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vertAlign w:val="superscript"/>
          <w:lang w:val="en-US"/>
        </w:rPr>
        <w:t>3</w:t>
      </w:r>
      <w:r>
        <w:rPr>
          <w:color w:val="000000"/>
          <w:lang w:val="en-US"/>
        </w:rPr>
        <w:t xml:space="preserve">             Ibid. </w:t>
      </w:r>
      <w:r>
        <w:rPr>
          <w:color w:val="000000"/>
        </w:rPr>
        <w:t>Р</w:t>
      </w:r>
      <w:r>
        <w:rPr>
          <w:color w:val="000000"/>
          <w:lang w:val="en-US"/>
        </w:rPr>
        <w:t>. 21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vertAlign w:val="superscript"/>
          <w:lang w:val="en-US"/>
        </w:rPr>
        <w:t>4</w:t>
      </w:r>
      <w:r>
        <w:rPr>
          <w:color w:val="000000"/>
          <w:lang w:val="en-US"/>
        </w:rPr>
        <w:t xml:space="preserve">             Ibid. P. 37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lang w:val="en-US"/>
        </w:rPr>
        <w:t>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en-US"/>
        </w:rPr>
        <w:t xml:space="preserve">' Ibid. P. 51. </w:t>
      </w:r>
      <w:r>
        <w:rPr>
          <w:color w:val="000000"/>
        </w:rPr>
        <w:t>Последняя степень полезности, строго говоря, отличается от предельной полезности, равной дифференциальному приращению полезно</w:t>
        <w:softHyphen/>
        <w:t xml:space="preserve">сти: Дх, </w:t>
      </w:r>
      <w:r>
        <w:rPr>
          <w:i/>
          <w:iCs/>
          <w:color w:val="000000"/>
          <w:lang w:val="en-US"/>
        </w:rPr>
        <w:t>du</w:t>
      </w:r>
      <w:r>
        <w:rPr>
          <w:i/>
          <w:iCs/>
          <w:color w:val="000000"/>
        </w:rPr>
        <w:t>/</w:t>
      </w:r>
      <w:r>
        <w:rPr>
          <w:i/>
          <w:iCs/>
          <w:color w:val="000000"/>
          <w:lang w:val="en-US"/>
        </w:rPr>
        <w:t>dx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Сам Джевонс путал эти понятия, на что впоследствии указал Маршалл (см.: Блауг М. Экономическая мысль в ретроспективе. М.: Дело, 1994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С. 289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vertAlign w:val="superscript"/>
        </w:rPr>
        <w:t>6</w:t>
      </w:r>
      <w:r>
        <w:rPr>
          <w:color w:val="000000"/>
        </w:rPr>
        <w:t xml:space="preserve"> «...Степень полезности изменяется вместе с количеством блага и в ко</w:t>
        <w:softHyphen/>
        <w:t>нечном счете убывает вместе с возрастанием количества последнего» (</w:t>
      </w:r>
      <w:r>
        <w:rPr>
          <w:color w:val="000000"/>
          <w:lang w:val="en-US"/>
        </w:rPr>
        <w:t>Ibid</w:t>
      </w:r>
      <w:r>
        <w:rPr>
          <w:color w:val="000000"/>
        </w:rPr>
        <w:t>. Р. 53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20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нации в целом. Здесь возникает проблема агрегирования, поскольку закон убывания последней степени полезности выводится именно для индивида. Но Джевонс полагал, что закон, выведенный теоретичес</w:t>
        <w:softHyphen/>
        <w:t>ки для индивида, может и должен проверяться эмпирически на агре</w:t>
        <w:softHyphen/>
        <w:t>гатном уровне</w:t>
      </w:r>
      <w:r>
        <w:rPr>
          <w:color w:val="000000"/>
          <w:sz w:val="22"/>
          <w:szCs w:val="22"/>
          <w:vertAlign w:val="superscript"/>
        </w:rPr>
        <w:t>7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Джевонс не только отмечает, что в оптимальной ситуации одно и то же благо должно иметь одинаковую последнюю степень полезнос</w:t>
        <w:softHyphen/>
        <w:t>ти в разных применениях</w:t>
      </w:r>
      <w:r>
        <w:rPr>
          <w:color w:val="000000"/>
          <w:sz w:val="22"/>
          <w:szCs w:val="22"/>
          <w:vertAlign w:val="superscript"/>
        </w:rPr>
        <w:t>8</w:t>
      </w:r>
      <w:r>
        <w:rPr>
          <w:color w:val="000000"/>
          <w:sz w:val="22"/>
          <w:szCs w:val="22"/>
        </w:rPr>
        <w:t>, что приблизительно соответствует второ</w:t>
        <w:softHyphen/>
        <w:t>му закону Госсена, но и распространяет его на распределение блага во времени. Оптимальное потребление блага должно быть, согласно Джевонсу, распределено между периодами такими порциями, чтобы в каждый момент времени последняя степень полезности с поправ</w:t>
        <w:softHyphen/>
        <w:t>кой на вероятность получения этой порции блага и на близость во времени (</w:t>
      </w:r>
      <w:r>
        <w:rPr>
          <w:color w:val="000000"/>
          <w:sz w:val="22"/>
          <w:szCs w:val="22"/>
          <w:lang w:val="en-US"/>
        </w:rPr>
        <w:t>propinquity</w:t>
      </w:r>
      <w:r>
        <w:rPr>
          <w:color w:val="000000"/>
          <w:sz w:val="22"/>
          <w:szCs w:val="22"/>
        </w:rPr>
        <w:t>) (соответствует норме межвременного предпо</w:t>
        <w:softHyphen/>
        <w:t>чтения) была одинаковой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lang w:val="en-US"/>
        </w:rPr>
        <w:t>q</w:t>
      </w:r>
      <w:r>
        <w:rPr>
          <w:color w:val="000000"/>
          <w:sz w:val="22"/>
          <w:szCs w:val="22"/>
        </w:rPr>
        <w:t xml:space="preserve">1 =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lang w:val="en-US"/>
        </w:rPr>
        <w:t>q</w:t>
      </w:r>
      <w:r>
        <w:rPr>
          <w:color w:val="000000"/>
          <w:sz w:val="22"/>
          <w:szCs w:val="22"/>
        </w:rPr>
        <w:t xml:space="preserve">2= </w:t>
      </w:r>
      <w:r>
        <w:rPr>
          <w:color w:val="000000"/>
          <w:sz w:val="22"/>
          <w:szCs w:val="22"/>
          <w:lang w:val="en-US"/>
        </w:rPr>
        <w:t>v</w:t>
      </w:r>
      <w:r>
        <w:rPr>
          <w:i/>
          <w:iCs/>
          <w:color w:val="000000"/>
          <w:sz w:val="22"/>
          <w:szCs w:val="22"/>
        </w:rPr>
        <w:t xml:space="preserve">п </w:t>
      </w:r>
      <w:r>
        <w:rPr>
          <w:color w:val="000000"/>
          <w:sz w:val="22"/>
          <w:szCs w:val="22"/>
          <w:lang w:val="en-US"/>
        </w:rPr>
        <w:t>p</w:t>
      </w:r>
      <w:r>
        <w:rPr>
          <w:i/>
          <w:iCs/>
          <w:color w:val="000000"/>
          <w:sz w:val="22"/>
          <w:szCs w:val="22"/>
        </w:rPr>
        <w:t xml:space="preserve">п </w:t>
      </w:r>
      <w:r>
        <w:rPr>
          <w:color w:val="000000"/>
          <w:sz w:val="22"/>
          <w:szCs w:val="22"/>
          <w:lang w:val="en-US"/>
        </w:rPr>
        <w:t>q</w:t>
      </w:r>
      <w:r>
        <w:rPr>
          <w:i/>
          <w:iCs/>
          <w:color w:val="000000"/>
          <w:sz w:val="22"/>
          <w:szCs w:val="22"/>
        </w:rPr>
        <w:t xml:space="preserve">п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где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 — последняя степень полезности, </w:t>
      </w:r>
      <w:r>
        <w:rPr>
          <w:i/>
          <w:iCs/>
          <w:color w:val="000000"/>
          <w:sz w:val="22"/>
          <w:szCs w:val="22"/>
        </w:rPr>
        <w:t xml:space="preserve">р </w:t>
      </w:r>
      <w:r>
        <w:rPr>
          <w:color w:val="000000"/>
          <w:sz w:val="22"/>
          <w:szCs w:val="22"/>
        </w:rPr>
        <w:t xml:space="preserve">— вероятность, </w:t>
      </w:r>
      <w:r>
        <w:rPr>
          <w:i/>
          <w:iCs/>
          <w:color w:val="000000"/>
          <w:sz w:val="22"/>
          <w:szCs w:val="22"/>
          <w:lang w:val="en-US"/>
        </w:rPr>
        <w:t>q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— коэф</w:t>
        <w:softHyphen/>
        <w:t xml:space="preserve">фициент близости во времени, а 1, 2,... </w:t>
      </w:r>
      <w:r>
        <w:rPr>
          <w:i/>
          <w:iCs/>
          <w:color w:val="000000"/>
          <w:sz w:val="22"/>
          <w:szCs w:val="22"/>
        </w:rPr>
        <w:t xml:space="preserve">п — </w:t>
      </w:r>
      <w:r>
        <w:rPr>
          <w:color w:val="000000"/>
          <w:sz w:val="22"/>
          <w:szCs w:val="22"/>
        </w:rPr>
        <w:t>моменты времен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 Теория обмена Джевонс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Из своей теории полезности Джевонс выводит теорию обмена, ко</w:t>
        <w:softHyphen/>
        <w:t>торая одновременно является и теорией ценности. Указывая на мно</w:t>
        <w:softHyphen/>
        <w:t>гозначность понятия «ценность», под которым было принято пони</w:t>
        <w:softHyphen/>
        <w:t>мать и потребительную, и меновую ценность, автор предпочитает све</w:t>
        <w:softHyphen/>
        <w:t>сти его только к последней, т.е. к пропорции обмена одного блага на другое</w:t>
      </w:r>
      <w:r>
        <w:rPr>
          <w:color w:val="000000"/>
          <w:sz w:val="22"/>
          <w:szCs w:val="22"/>
          <w:vertAlign w:val="superscript"/>
        </w:rPr>
        <w:t>9</w:t>
      </w:r>
      <w:r>
        <w:rPr>
          <w:color w:val="000000"/>
          <w:sz w:val="22"/>
          <w:szCs w:val="22"/>
        </w:rPr>
        <w:t>. Эта меновая пропорция на свободном и открытом рынке, где вся информация доступна всем его участникам</w:t>
      </w:r>
      <w:r>
        <w:rPr>
          <w:color w:val="000000"/>
          <w:sz w:val="22"/>
          <w:szCs w:val="22"/>
          <w:vertAlign w:val="superscript"/>
        </w:rPr>
        <w:t>10</w:t>
      </w:r>
      <w:r>
        <w:rPr>
          <w:color w:val="000000"/>
          <w:sz w:val="22"/>
          <w:szCs w:val="22"/>
        </w:rPr>
        <w:t>, должна быть в дан</w:t>
        <w:softHyphen/>
        <w:t>ный момент единой для данного однородного блага (так называемый закон безразличия, т.е. отсутствия ценовой дискриминации)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Торг на рынке ведут так называемые торгующие стороны (</w:t>
      </w:r>
      <w:r>
        <w:rPr>
          <w:color w:val="000000"/>
          <w:sz w:val="22"/>
          <w:szCs w:val="22"/>
          <w:lang w:val="en-US"/>
        </w:rPr>
        <w:t>trading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bodies</w:t>
      </w:r>
      <w:r>
        <w:rPr>
          <w:color w:val="000000"/>
          <w:sz w:val="22"/>
          <w:szCs w:val="22"/>
        </w:rPr>
        <w:t>), которыми могут быть индивиды, группы лиц данной профес</w:t>
        <w:softHyphen/>
        <w:t>сии (фермеры, мельники и пр.) и даже население целых континентов (например, Америка продает хлеб в Европу в обмен на железо). По</w:t>
        <w:softHyphen/>
        <w:t>нятие торгующих сторон потребовалось Джевонсу для того, чтобы ег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vertAlign w:val="superscript"/>
        </w:rPr>
        <w:t>7</w:t>
      </w: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  <w:lang w:val="en-US"/>
        </w:rPr>
        <w:t>Ibid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</w:rPr>
        <w:t>. 48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vertAlign w:val="superscript"/>
        </w:rPr>
        <w:t>8</w:t>
      </w: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  <w:lang w:val="en-US"/>
        </w:rPr>
        <w:t>Ibid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</w:rPr>
        <w:t>. 60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vertAlign w:val="superscript"/>
        </w:rPr>
        <w:t>9</w:t>
      </w: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  <w:lang w:val="en-US"/>
        </w:rPr>
        <w:t>Ibid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</w:rPr>
        <w:t>. 77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vertAlign w:val="superscript"/>
        </w:rPr>
        <w:t>10</w:t>
      </w:r>
      <w:r>
        <w:rPr>
          <w:color w:val="000000"/>
        </w:rPr>
        <w:t xml:space="preserve">             Интересно, что требование полной информации о запасах товаров и намерений обменивающихся сторон Джевонс включает в определение са</w:t>
        <w:softHyphen/>
        <w:t>мого понятия «рынок» (</w:t>
      </w:r>
      <w:r>
        <w:rPr>
          <w:color w:val="000000"/>
          <w:lang w:val="en-US"/>
        </w:rPr>
        <w:t>Ibid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P</w:t>
      </w:r>
      <w:r>
        <w:rPr>
          <w:color w:val="000000"/>
        </w:rPr>
        <w:t>. 85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"</w:t>
      </w:r>
      <w:r>
        <w:rPr>
          <w:color w:val="000000"/>
          <w:lang w:val="en-US"/>
        </w:rPr>
        <w:t>ibid</w:t>
      </w:r>
      <w:r>
        <w:rPr>
          <w:color w:val="000000"/>
        </w:rPr>
        <w:t>. Р. 91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20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теорию индивидуального обмена, основанную на теории предельной полезности, можно было распространить на реальные рынки, где дей</w:t>
        <w:softHyphen/>
        <w:t>ствуют множество продавцов и покупателей. Однако, как вскоре по</w:t>
        <w:softHyphen/>
        <w:t>казал Эджуорт, это рассуждение некорректно потому, что понятие средней предельной полезности блага для группы лиц зависит от рас</w:t>
        <w:softHyphen/>
        <w:t>пределения блага между ними до и после обмена и оперировать им при объяснении пропорций обмена вряд ли возможно. Таким обра</w:t>
        <w:softHyphen/>
        <w:t>зом, Джевонсу не удалось вывести рыночную меновую ценность бла</w:t>
        <w:softHyphen/>
        <w:t>га из его предельной полезности (это сделал несколько позднее Мар</w:t>
        <w:softHyphen/>
        <w:t>шалл) и его изложенная ниже теория в действительности описывает только случай индивидуального обме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Общую идею своей теории обмена Джевонс поясняет на следую</w:t>
        <w:softHyphen/>
        <w:t>щем графике (рис.1). По горизонтальной оси откладываются коли</w:t>
        <w:softHyphen/>
        <w:t>чества обмениваемых товаров, например, зерна и мяса, причем ко</w:t>
        <w:softHyphen/>
        <w:t xml:space="preserve">личество зерна возрастает слева направо, а количество мяса - справа налево. По вертикальной оси откладывается предельная полезность обоих товаров (естественно, предельная полезность зерна убывает слева направо, а мяса — справа налево). Предположим, что до обмена у торгующей стороны </w:t>
      </w:r>
      <w:r>
        <w:rPr>
          <w:i/>
          <w:iCs/>
          <w:color w:val="000000"/>
          <w:sz w:val="22"/>
          <w:szCs w:val="22"/>
        </w:rPr>
        <w:t xml:space="preserve">А </w:t>
      </w:r>
      <w:r>
        <w:rPr>
          <w:color w:val="000000"/>
          <w:sz w:val="22"/>
          <w:szCs w:val="22"/>
        </w:rPr>
        <w:t xml:space="preserve">было </w:t>
      </w:r>
      <w:r>
        <w:rPr>
          <w:i/>
          <w:iCs/>
          <w:color w:val="000000"/>
          <w:sz w:val="22"/>
          <w:szCs w:val="22"/>
        </w:rPr>
        <w:t xml:space="preserve">а </w:t>
      </w:r>
      <w:r>
        <w:rPr>
          <w:color w:val="000000"/>
          <w:sz w:val="22"/>
          <w:szCs w:val="22"/>
        </w:rPr>
        <w:t>единиц мяса, а у торгующей сторо</w:t>
        <w:softHyphen/>
        <w:t xml:space="preserve">ны </w:t>
      </w:r>
      <w:r>
        <w:rPr>
          <w:i/>
          <w:iCs/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 xml:space="preserve">Ь </w:t>
      </w:r>
      <w:r>
        <w:rPr>
          <w:color w:val="000000"/>
          <w:sz w:val="22"/>
          <w:szCs w:val="22"/>
        </w:rPr>
        <w:t xml:space="preserve">единиц зерна. Обменивая некоторое количество своего мяса на зерно, </w:t>
      </w:r>
      <w:r>
        <w:rPr>
          <w:i/>
          <w:iCs/>
          <w:color w:val="000000"/>
          <w:sz w:val="22"/>
          <w:szCs w:val="22"/>
        </w:rPr>
        <w:t xml:space="preserve">А </w:t>
      </w:r>
      <w:r>
        <w:rPr>
          <w:color w:val="000000"/>
          <w:sz w:val="22"/>
          <w:szCs w:val="22"/>
        </w:rPr>
        <w:t xml:space="preserve">сдвигается из точки </w:t>
      </w:r>
      <w:r>
        <w:rPr>
          <w:i/>
          <w:iCs/>
          <w:color w:val="000000"/>
          <w:sz w:val="22"/>
          <w:szCs w:val="22"/>
        </w:rPr>
        <w:t xml:space="preserve">а </w:t>
      </w:r>
      <w:r>
        <w:rPr>
          <w:color w:val="000000"/>
          <w:sz w:val="22"/>
          <w:szCs w:val="22"/>
        </w:rPr>
        <w:t xml:space="preserve">в точку </w:t>
      </w:r>
      <w:r>
        <w:rPr>
          <w:i/>
          <w:iCs/>
          <w:color w:val="000000"/>
          <w:sz w:val="22"/>
          <w:szCs w:val="22"/>
          <w:lang w:val="en-US"/>
        </w:rPr>
        <w:t>d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для удобства предполага</w:t>
        <w:softHyphen/>
        <w:t>ется, что обмениваемые количества зерна и мяса измеряются одина</w:t>
        <w:softHyphen/>
        <w:t xml:space="preserve">ковыми горизонтальными отрезками). При этом для него полезность приобретеннного зерна составит </w:t>
      </w:r>
      <w:r>
        <w:rPr>
          <w:i/>
          <w:iCs/>
          <w:color w:val="000000"/>
          <w:sz w:val="22"/>
          <w:szCs w:val="22"/>
          <w:lang w:val="en-US"/>
        </w:rPr>
        <w:t>adgd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а полезность отданного мяса — всего </w:t>
      </w:r>
      <w:r>
        <w:rPr>
          <w:i/>
          <w:iCs/>
          <w:color w:val="000000"/>
          <w:sz w:val="22"/>
          <w:szCs w:val="22"/>
          <w:lang w:val="en-US"/>
        </w:rPr>
        <w:t>adch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так что чистый прирост полезности от обмена составит величину, равную площади </w:t>
      </w:r>
      <w:r>
        <w:rPr>
          <w:i/>
          <w:iCs/>
          <w:color w:val="000000"/>
          <w:sz w:val="22"/>
          <w:szCs w:val="22"/>
          <w:lang w:val="en-US"/>
        </w:rPr>
        <w:t>hdgc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Очевидно, что в интересах </w:t>
      </w:r>
      <w:r>
        <w:rPr>
          <w:i/>
          <w:iCs/>
          <w:color w:val="000000"/>
          <w:sz w:val="22"/>
          <w:szCs w:val="22"/>
        </w:rPr>
        <w:t xml:space="preserve">А </w:t>
      </w:r>
      <w:r>
        <w:rPr>
          <w:color w:val="000000"/>
          <w:sz w:val="22"/>
          <w:szCs w:val="22"/>
        </w:rPr>
        <w:t xml:space="preserve">будет продолжать обмен, пока он не придет в точку </w:t>
      </w:r>
      <w:r>
        <w:rPr>
          <w:i/>
          <w:iCs/>
          <w:color w:val="000000"/>
          <w:sz w:val="22"/>
          <w:szCs w:val="22"/>
        </w:rPr>
        <w:t xml:space="preserve">т. </w:t>
      </w:r>
      <w:r>
        <w:rPr>
          <w:color w:val="000000"/>
          <w:sz w:val="22"/>
          <w:szCs w:val="22"/>
        </w:rPr>
        <w:t xml:space="preserve">То же самое со своей стороны проделает и владелец зерна </w:t>
      </w:r>
      <w:r>
        <w:rPr>
          <w:i/>
          <w:iCs/>
          <w:color w:val="000000"/>
          <w:sz w:val="22"/>
          <w:szCs w:val="22"/>
        </w:rPr>
        <w:t>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lang w:val="en-US"/>
        </w:rPr>
        <w:t xml:space="preserve">FD </w:t>
      </w:r>
      <w:r>
        <w:rPr>
          <w:color w:val="000000"/>
        </w:rPr>
        <w:t>зерна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i/>
          <w:iCs/>
          <w:color w:val="000000"/>
          <w:lang w:val="en-US"/>
        </w:rPr>
        <w:t xml:space="preserve">FD </w:t>
      </w:r>
      <w:r>
        <w:rPr>
          <w:color w:val="000000"/>
        </w:rPr>
        <w:t>мя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12720" cy="145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а а Количество зерн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US"/>
        </w:rPr>
        <w:t>bb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Количество мяс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</w:rPr>
        <w:t>Рис.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50995" cy="687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687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54170" cy="685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. Цепочка Джевонс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Итак, как и меновая ценность в австрийской теории, цена това</w:t>
        <w:softHyphen/>
        <w:t xml:space="preserve">ров у Джевонса определяется исключительно их предельными полез-ностями. Издержки не принимают в этом процессе прямого участия. Они (конкретно речь идет об антиполезности труда) лишь косвенно влияют на объемы предложения благ (величины </w:t>
      </w:r>
      <w:r>
        <w:rPr>
          <w:i/>
          <w:iCs/>
          <w:color w:val="000000"/>
          <w:sz w:val="22"/>
          <w:szCs w:val="22"/>
        </w:rPr>
        <w:t xml:space="preserve">а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 xml:space="preserve">Ъ </w:t>
      </w:r>
      <w:r>
        <w:rPr>
          <w:color w:val="000000"/>
          <w:sz w:val="22"/>
          <w:szCs w:val="22"/>
        </w:rPr>
        <w:t>на рис. 1), от которых зависит их предельная полезность. Джевонс формулирует эту цепочку зависимостей так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издержки производства определяют предложение —&gt; предложе</w:t>
        <w:softHyphen/>
        <w:t>ние определяет последнюю степень полезности —&gt; последняя сте</w:t>
        <w:softHyphen/>
        <w:t>пень полезности определяет ценность</w:t>
      </w:r>
      <w:r>
        <w:rPr>
          <w:color w:val="000000"/>
          <w:sz w:val="22"/>
          <w:szCs w:val="22"/>
          <w:vertAlign w:val="superscript"/>
        </w:rPr>
        <w:t>16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Эта цепочка «растянута» во времени: когда приходит пора опре</w:t>
        <w:softHyphen/>
        <w:t>делять ценность, предложение уже определено на предыдущем этапе и зафиксировано. Таким образом, спрос и предложение не определя</w:t>
        <w:softHyphen/>
        <w:t>ют ценность одновременно, как у Маршалла. Джевонс был знаком с кривыми спроса О. Курно и Ф. Дженкина, но предпочел не исполь</w:t>
        <w:softHyphen/>
        <w:t>зовать их в своем анализе, поскольку переход от кривой полезности к кривой спроса требует важных допущений (постоянной предельной полезности денег, независимости между потреблением различных благ), которые он считал нереалистичны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. Теория обмена Эджуорт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Одним из наиболее оригинальных английских экономистов кон</w:t>
        <w:softHyphen/>
        <w:t xml:space="preserve">ца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— начала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 был Ф.И. Эджуорт, сделавший важный шаг в развитии теории обмена и цен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 xml:space="preserve">Френсис Исидро Эджуорт </w:t>
      </w:r>
      <w:r>
        <w:rPr>
          <w:color w:val="000000"/>
          <w:sz w:val="22"/>
          <w:szCs w:val="22"/>
        </w:rPr>
        <w:t>(1845—1926) получил блестящее домаш</w:t>
        <w:softHyphen/>
        <w:t>нее образование (в частности, владел шестью языками, включая ла</w:t>
        <w:softHyphen/>
        <w:t>тынь и древнегреческий), которое он дополнил классическим и гума</w:t>
        <w:softHyphen/>
        <w:t>нитарным образованием в Дублинском и Оксфордском университе</w:t>
        <w:softHyphen/>
        <w:t>тах. Его многочисленные увлечения включали в числе прочего древ</w:t>
        <w:softHyphen/>
        <w:t>ние языки, философию, логику, этику (большинство этих дисциплин он сам впоследствии преподавал), а также математику, которую* он выучил самостоятельно. Личное влияние Джевонса и Маршалла про</w:t>
        <w:softHyphen/>
        <w:t>будило в нем интерес к экономической науке и статистике! С 1891 по 1922 г. он был профессором экономики в Оксфорде и с того же года до конца своей жизни — издателем, соиздателем (вместе с Дж.М. Кейн-сом) и председателем редакционного совета знаменитого «Экономи</w:t>
        <w:softHyphen/>
        <w:t>ческого журнала». Основная часть публикаций Эджуорта состоит из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' </w:t>
      </w:r>
      <w:r>
        <w:rPr>
          <w:color w:val="000000"/>
          <w:sz w:val="22"/>
          <w:szCs w:val="22"/>
          <w:lang w:val="en-US"/>
        </w:rPr>
        <w:t>Ibid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</w:rPr>
        <w:t>. 165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1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статей, написанных им для журналов и Словаря политической эконо</w:t>
        <w:softHyphen/>
        <w:t xml:space="preserve">мии Палгрейва (в 1925 г. он был издан в трех томах). Интерес с точки зрения экономической теории представляет его книга </w:t>
      </w:r>
      <w:r>
        <w:rPr>
          <w:b/>
          <w:bCs/>
          <w:i/>
          <w:iCs/>
          <w:color w:val="000000"/>
          <w:sz w:val="22"/>
          <w:szCs w:val="22"/>
        </w:rPr>
        <w:t>«Математиче</w:t>
        <w:softHyphen/>
        <w:t xml:space="preserve">ская психология» </w:t>
      </w:r>
      <w:r>
        <w:rPr>
          <w:color w:val="000000"/>
          <w:sz w:val="22"/>
          <w:szCs w:val="22"/>
        </w:rPr>
        <w:t>(1881), в которой Эджуорт попытался показать, что математические методы можно плодотворно приложить к «моральным наукам». Для его произведений характерен традиционный для англий</w:t>
        <w:softHyphen/>
        <w:t>ской утилитаристской мысли большой интерес к проблемам благосо</w:t>
        <w:softHyphen/>
        <w:t>стояния, полезности и их измерения, стремление вывести математи</w:t>
        <w:softHyphen/>
        <w:t>ческие доказательства теоретических выводов. Работы Эджуорта пред</w:t>
        <w:softHyphen/>
        <w:t>ставляли собой странную смесь сложной математики и поэтических цитат из греческих и латинских авторов, что не облегчало их понима</w:t>
        <w:softHyphen/>
        <w:t>ния современника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Внимание Эджуорта в особенности привлекали проблемы эко</w:t>
        <w:softHyphen/>
        <w:t>номической теории, связанные с ограничением конкуренции и це</w:t>
        <w:softHyphen/>
        <w:t>новой дискриминацией. Известен, в частности, его вклад в теорию олигополии (модель Бертрана—Эджуорта). Но самый значительный и оригинальный вклад в историю экономической мысли он внес своей теорией обме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Эджуорт впервые выразил полезность как функцию количества не одного, а нескольких, в простейшем случае двух, благ: </w:t>
      </w:r>
      <w:r>
        <w:rPr>
          <w:i/>
          <w:iCs/>
          <w:color w:val="000000"/>
          <w:sz w:val="22"/>
          <w:szCs w:val="22"/>
          <w:lang w:val="en-US"/>
        </w:rPr>
        <w:t>U</w:t>
      </w:r>
      <w:r>
        <w:rPr>
          <w:i/>
          <w:iCs/>
          <w:color w:val="000000"/>
          <w:sz w:val="22"/>
          <w:szCs w:val="22"/>
        </w:rPr>
        <w:t xml:space="preserve">= </w:t>
      </w:r>
      <w:r>
        <w:rPr>
          <w:i/>
          <w:iCs/>
          <w:color w:val="000000"/>
          <w:sz w:val="22"/>
          <w:szCs w:val="22"/>
          <w:lang w:val="en-US"/>
        </w:rPr>
        <w:t>U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en-US"/>
        </w:rPr>
        <w:t>x</w:t>
      </w:r>
      <w:r>
        <w:rPr>
          <w:i/>
          <w:iCs/>
          <w:color w:val="000000"/>
          <w:sz w:val="22"/>
          <w:szCs w:val="22"/>
        </w:rPr>
        <w:t xml:space="preserve">, у) </w:t>
      </w:r>
      <w:r>
        <w:rPr>
          <w:color w:val="000000"/>
          <w:sz w:val="22"/>
          <w:szCs w:val="22"/>
        </w:rPr>
        <w:t>и изобрел кривые безразличия, изображающие эту функцию графи</w:t>
        <w:softHyphen/>
        <w:t>чески. Правда, знакомая нынче всем экономистам «диаграмма (ящик) Эджуорта» была изобретена не им, а несколько позднее В. Парето (Эджуорт изобразил на графике лишь один «угол»). Кривые безраз</w:t>
        <w:softHyphen/>
        <w:t>личия у Эджуорта тоже имеют не такой вид, как на привычной про</w:t>
        <w:softHyphen/>
        <w:t>екции трехмерной диаграммы Парето. Но так или иначе, впервые в истории экономической мысли Эджуорт предложил теорию обмена, базирующуюся на кривых безразличия, которая послужила в даль</w:t>
        <w:softHyphen/>
        <w:t>нейшем основой для ординалистской теории Потребительского вы</w:t>
        <w:softHyphen/>
        <w:t>бора'</w:t>
      </w:r>
      <w:r>
        <w:rPr>
          <w:color w:val="000000"/>
          <w:sz w:val="22"/>
          <w:szCs w:val="22"/>
          <w:vertAlign w:val="superscript"/>
        </w:rPr>
        <w:t>7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Эджуорт рассматривает случай изолированного обмена (рис. 3): на необитаемом острове Пятница предлагает Робинзону свой труд (х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) в обмен на деньги (*,). (Оттого, что будет Пятница делать с деньгами на необитаемом острове, Эджуорт абстрагируется.) Количества денег и труда откладываются соответственно на осях абсцисс и ординат (см. рис. 3). Для обоих участников обмена кривые безразличия: 3, 2,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- для Пятницы,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- для Робинзона являются возрастающи</w:t>
        <w:softHyphen/>
        <w:t>ми, так как чем больше своего ресурса они отдадут, тем больше по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vertAlign w:val="superscript"/>
        </w:rPr>
        <w:t>17</w:t>
      </w:r>
      <w:r>
        <w:rPr>
          <w:color w:val="000000"/>
          <w:sz w:val="22"/>
          <w:szCs w:val="22"/>
        </w:rPr>
        <w:t xml:space="preserve"> Интересно, что при этом сам Эджуорт, будучи утилитаристом, отстаи</w:t>
        <w:softHyphen/>
        <w:t>вал кардиналистское толкование полезности. Его инструмент анализа ока</w:t>
        <w:softHyphen/>
        <w:t>зался совместимым и с той и с другой трактовкой полезнос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1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требуют взамен. Эджуорт привел математическое доказательство (как потом выяснилось, неполное</w:t>
      </w:r>
      <w:r>
        <w:rPr>
          <w:color w:val="000000"/>
          <w:sz w:val="22"/>
          <w:szCs w:val="22"/>
          <w:vertAlign w:val="superscript"/>
        </w:rPr>
        <w:t>18</w:t>
      </w:r>
      <w:r>
        <w:rPr>
          <w:color w:val="000000"/>
          <w:sz w:val="22"/>
          <w:szCs w:val="22"/>
        </w:rPr>
        <w:t>), что кривые безразличия должны быть выпуклы по отношению к осям, по которым откладываются количе</w:t>
        <w:softHyphen/>
        <w:t>ства имеющихся у данного индивида благ, поскольку предельная по</w:t>
        <w:softHyphen/>
        <w:t>лезность блага и, соответственно, пропорция его обмена на другое благо убывает по мере увеличения его количества.</w:t>
      </w:r>
    </w:p>
    <w:p>
      <w:pPr>
        <w:pStyle w:val="Normal"/>
        <w:shd w:fill="FFFFFF" w:val="clear"/>
        <w:ind w:left="1440" w:firstLine="7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24785" cy="2398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Геометрическое место точек касания кривых безразличия Эджу</w:t>
        <w:softHyphen/>
        <w:t xml:space="preserve">орт назвал «контрактной кривой» </w:t>
      </w:r>
      <w:r>
        <w:rPr>
          <w:i/>
          <w:iCs/>
          <w:color w:val="000000"/>
          <w:sz w:val="22"/>
          <w:szCs w:val="22"/>
        </w:rPr>
        <w:t xml:space="preserve">(СС). </w:t>
      </w:r>
      <w:r>
        <w:rPr>
          <w:color w:val="000000"/>
          <w:sz w:val="22"/>
          <w:szCs w:val="22"/>
        </w:rPr>
        <w:t>Эти точки предпочтительнее всех остальных потому, что в любой из других точек один из участни</w:t>
        <w:softHyphen/>
        <w:t xml:space="preserve">ков обмена может улучшить свое положение, не ухудшая положения другого. (Из точки </w:t>
      </w:r>
      <w:r>
        <w:rPr>
          <w:i/>
          <w:iCs/>
          <w:color w:val="000000"/>
          <w:sz w:val="22"/>
          <w:szCs w:val="22"/>
          <w:lang w:val="en-US"/>
        </w:rPr>
        <w:t>Q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не лежащей на контрактной кривой, можно по кривой 2 переместиться в точку на кривой </w:t>
      </w:r>
      <w:r>
        <w:rPr>
          <w:i/>
          <w:iCs/>
          <w:color w:val="000000"/>
          <w:sz w:val="22"/>
          <w:szCs w:val="22"/>
        </w:rPr>
        <w:t xml:space="preserve">СС </w:t>
      </w:r>
      <w:r>
        <w:rPr>
          <w:color w:val="000000"/>
          <w:sz w:val="22"/>
          <w:szCs w:val="22"/>
        </w:rPr>
        <w:t>с выигрышем для Ро</w:t>
        <w:softHyphen/>
        <w:t>бинзона и без потерь для Пятницы.) Таким образом, при изолиро</w:t>
        <w:softHyphen/>
        <w:t>ванном обмене все точки контрактной кривой являются равновес</w:t>
        <w:softHyphen/>
        <w:t>ными (позднее они были названы оптимальными по Парето), и мы не можем заранее определить, какая из них будет достигнута: это за</w:t>
        <w:softHyphen/>
        <w:t>висит от того, насколько искусно будет вести торг каждая сторона и какая цена будет предложена как «стартовая»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2"/>
          <w:szCs w:val="22"/>
        </w:rPr>
        <w:t>При наличии большего числа участников рынка становится воз</w:t>
        <w:softHyphen/>
        <w:t>можен арбитраж (один из «Пятниц», недовольный оплатой своего труда, может пойти к другому «Робинзону»). Это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приведет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ценово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См</w:t>
      </w:r>
      <w:r>
        <w:rPr>
          <w:color w:val="000000"/>
          <w:lang w:val="en-US"/>
        </w:rPr>
        <w:t>.: NiehansJ. A History of Economic Theory: Classic Contributions, 1720-1980. Baltimor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., 1990. </w:t>
      </w:r>
      <w:r>
        <w:rPr>
          <w:color w:val="000000"/>
          <w:lang w:val="en-US"/>
        </w:rPr>
        <w:t>P</w:t>
      </w:r>
      <w:r>
        <w:rPr>
          <w:color w:val="000000"/>
        </w:rPr>
        <w:t>. 282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21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конкуренции, и некоторые точки на контрактной кривой станут не</w:t>
        <w:softHyphen/>
        <w:t>достижимыми (набор возможных состояний равновесия сузится). В пределе, при множестве продавцов и покупателей цена будет стре</w:t>
        <w:softHyphen/>
        <w:t>миться к одной точке, соответствующей совершенной конкуренции. В случае совершенной конкуренции, когда число продавцов и поку</w:t>
        <w:softHyphen/>
        <w:t>пателей бесконечно, равновесие обмена является определенным - в этом смысл так называемой предельной теоремы Эджуорт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комендуемая литератур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Джевонс У.С. Об общей математической теории политической эко</w:t>
        <w:softHyphen/>
        <w:t>номии. Краткое сообщение об общей математической теории по</w:t>
        <w:softHyphen/>
        <w:t xml:space="preserve">литической экономии // Теория потребительского поведения и спроса. Серия «Вехи экономической мысли». Вып.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/ Под ред. В.М. Гальперина. СПб.: Экономическая школа, 1993. С. 67-77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Блауг М. Экономическая мысль в ретроспективе. М.: Дело, 1994. С. 288-295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Негиши Т. История экономической теории. М.: Аспект-пресс, 1995. С. 373-39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3:48:00Z</dcterms:created>
  <dc:creator>Сергей</dc:creator>
  <dc:description/>
  <cp:keywords/>
  <dc:language>en-US</dc:language>
  <cp:lastModifiedBy>Сергей</cp:lastModifiedBy>
  <dcterms:modified xsi:type="dcterms:W3CDTF">2008-02-03T14:04:00Z</dcterms:modified>
  <cp:revision>3</cp:revision>
  <dc:subject/>
  <dc:title/>
</cp:coreProperties>
</file>